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UMOWA ADOPCJI K</w:t>
      </w:r>
      <w:bookmarkStart w:id="0" w:name="_GoBack"/>
      <w:bookmarkEnd w:id="0"/>
      <w:r>
        <w:rPr>
          <w:rFonts w:cs="Tahoma" w:ascii="Tahoma" w:hAnsi="Tahoma"/>
          <w:b/>
          <w:sz w:val="52"/>
          <w:szCs w:val="52"/>
        </w:rPr>
        <w:t>ONIA</w:t>
      </w:r>
      <w:r>
        <w:rPr>
          <w:rFonts w:cs="Tahoma" w:ascii="Tahoma" w:hAnsi="Tahoma"/>
          <w:sz w:val="52"/>
          <w:szCs w:val="52"/>
        </w:rPr>
        <w:t xml:space="preserve"> - wzór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Umowa Adopcji Konia (zwana w dalszej części "Umową") sporządzona w dniu ___/___/______ roku przez i pomiędzy _____________________________________ _______________________________________________________, zamieszkałą/ym w ______________________________ przy ulicy ____________________________, </w:t>
        <w:br/>
        <w:t>nr dowodu osobistego _________________________, PESEL: __________________ jako Biorącym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towarzyszeniem HIPODROM opp z siedzibą w Siczki 30, 26-630 Jedlnia Letnisko, KRS: 0000074749, NIP: 7962420648, REGON: 672188032, jako Użyczający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e Użycz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Użyczający oświadcza Biorącemu, że jest właścicielem _________________________</w:t>
        <w:br/>
        <w:t>o nazwie __________________________________, urodzonej/ego po ojcu o nazwie ________________________ i matce o nazwie ________________________ w dniu ___/___/______ roku w ________________________. (zwanej/ego w dalszej części Umowy "Koniem")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życzający oświadcza i gwarantuje Biorącemu, ż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(i) posiada nieograniczone prawo do zawarcia i wykonania Umowy;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i) żadne pozwolenie lub zatwierdzenie, czy te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owiadomienie osoby trzeciej nie jest wymagane do zawarcia Umowy przez Użyczającego;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ii) prawo własności do Konia nie jest obciążone prawami osób trzecich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e Bior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Biorący oświadcza Użyczającemu, że znana jest mu kondycja psychiczna i fizyczna Konia, i został powiadomiony przez Użyczającego o wszystkich wadach Konia</w:t>
        <w:br/>
        <w:t>i zrzeka się wszelkich roszczeń względem Użyczającego z tytułu wad Konia, których mógł nie zauważyć, a które są widoczne. Biorący oświadcza, że znane mu</w:t>
        <w:br/>
        <w:t>są przyczyny, z których powodu Koń znalazł się u Użyczającego. Biorący potwierdza, że ukończył 18 lat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Adopcji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Użyczający oddaje Konia Biorącemu do adopcji ("Adopcji"), a Biorący bierze Konia do Adopcji od Użyczającego na następujących zasadach i warunka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Dom Konia znajdować się będzie wyłącznie na terenie Rzeczypospolitej Polskiej. Przez pojęcie "Dom" strony Umowy rozumieją stajnię, boks, wiatę, pastwisko, padok, koral a także wszelkie inne miejsca, w których przebywać będzie, od czasu do czasu, Koń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Koń nie będzie w jakikolwiek sposób zby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3. Koń nie będzie w żaden sposób użytkowany lub użyty do reprodukcji jeśli umowa nie stanowi inaczej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Prawnym właścicielem Konia pozostaje Użyczając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Użyczającemu przysługuje nieograniczone prawo kontroli, bez zapowiedzenia, Domu Konia w celu sprawdzenia czy Koń jest w dobrej kondycji, w dobrych warunkach i pod dobrą opieką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Biorący zobowiązany jest dostarczać Użyczającemu raz w miesiącu aktualne zdjęcia konia celem kontrolowania na bieżąco kondycji konia. Zdjęcia muszą być z datownikiem lub z oświadczeniem, kiedy zostały zrobion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W przypadku choroby Konia, Biorący zobowiązuje się poddać Konia stałej  opiece weterynarza z uprawnieniami oraz powiadomić Użycz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8. Biorący zobowiązany jest regularnie przeprowadzać rozczyszczanie kopyt Konia, odrobaczać i szczepić Koni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Biorący nie może w żadnym wypadku i w żadnych okolicznościach podkuć Ko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0. Biorący zobowiązany jest w każdej sytuacji stanowiącej jakikolwiek problem, wynikający z braku doświadczenia Biorącego lub jego niewiedzy, kontaktować się tylko i wyłącznie z Użyczającym, z całkowitym pominięciem osób trzeci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1. Biorący zobowiązany jest pokrywać we własnym zakresie koszty utrzymania, karmienia, szczepień, leczenia, odrobaczania, utylizacji Konia, rozczyszczania,</w:t>
        <w:br/>
        <w:t>a także wszelkie inne koszty związane bądź wynikające z odpowiedniej opieki nad Koniem. Biorący niniejszym zrzeka się względem Użyczającego jakichkolwiek roszczeń związanych z pokryciem bądź zwrotem takich koszt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2. Bez zgody Użyczającego Biorący nie może oddać Konia w używanie osobie trzeci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13. Biorący jest odpowiedzialny za przypadkową utratę lub uszkodzenie Konia zgodnie z art. 714 kodeksu cywilneg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Biorący zobowiązany jest nie zmieniać Domu Konia bez uzyskania wcześniejszej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j zgody Użyczającego. W dniu podpisania Umowy strony uzgadniają,</w:t>
        <w:br/>
        <w:t>że Domem Konia będzi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 transport Konia może odbyć się wyłącznie po wcześniejszym uzyskaniu przez Biorącego paszportu Konia. W przypadku rozwiązania umowy Biorący jest zobowiązany zwrócić paszport Konia Użyczającem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W trakcie trwania Umowy Biorący ponosi wszelką odpowiedzialność i koszty</w:t>
        <w:br/>
        <w:t>za ewentualne szkody wyrządzone przez Konia bądź w związku z jego używaniem na mieniu lub zdrowiu swoim jak i osób trzecich oraz ponosi wszelką odpowiedzialność</w:t>
        <w:br/>
        <w:t xml:space="preserve">i koszty wynikłe znaruszenia przepisów prawnych w związku z Koniem lub jego używaniem, w tym w szczególności przepisów dotyczących transportu zwierząt </w:t>
        <w:br/>
        <w:t>i zasad BHP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Wraz z koniem biorący otrzymuje od Użyczającego paszport Konia w oryginal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as trwania Umowy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wchodzi w życie z dniem podpisania i została zawarta na czas nieokreśliony. Użyczający może odebrać Konia jeśli stwierdzi, że warunki lub opieka Biorącego są nieodpowiednie lub jeśli zachodzi podejrzenie złamania ustawy</w:t>
        <w:br/>
        <w:t>o ochronie zwierząt lub w innych szczególnych przypadkach na zasadzie porozumienia stron. Odbiór Konia przez Użyczającego jest równoznaczny</w:t>
        <w:br/>
        <w:t>z rozwiązaniem niniejszej umowy. W związku z trwaniem i rozwiązaniem umowy Biorący nie będzie kierował do Użyczającego żadnych roszczeń. W przypadku rozwiązania umowy, Biorący zobowiązany jest odwieźć Konia do Użyczającego lub pokryć koszty transport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Odniesienie do kodeksu cywilnego .W sprawach nie uregulowanych Umową stosuje się przepisy dotyczące użyczeń Kodeksu cywilnego. NA DOWÓD CZEGO, strony podpisały Umowę w dniu powołanym na wstępie w dwóch jednobrzmiących egzemplarzach po jednym dla każdej ze stron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___________________________</w:t>
        <w:tab/>
        <w:tab/>
        <w:tab/>
        <w:t xml:space="preserve"> 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 xml:space="preserve">Użyczający </w:t>
        <w:tab/>
        <w:tab/>
        <w:tab/>
        <w:tab/>
        <w:t xml:space="preserve">         </w:t>
        <w:tab/>
        <w:t xml:space="preserve">        </w:t>
        <w:tab/>
        <w:t xml:space="preserve">   Bior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8:00Z</dcterms:created>
  <dc:creator>Alexander Corvinus</dc:creator>
  <dc:description/>
  <cp:keywords/>
  <dc:language>en-US</dc:language>
  <cp:lastModifiedBy>Valued eMachines Customer</cp:lastModifiedBy>
  <dcterms:modified xsi:type="dcterms:W3CDTF">2011-05-27T08:48:00Z</dcterms:modified>
  <cp:revision>2</cp:revision>
  <dc:subject/>
  <dc:title/>
</cp:coreProperties>
</file>